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14400"/>
                          <a:chOff x="0" y="0"/>
                          <a:chExt cx="57150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VALL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helyi vízgazdálkodási hatósági jogkörbe tartozó szennyvízelhelyezésh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pcsolódó talajterhelési díjho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17. évrő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72pt" coordorigin="0,0" coordsize="9000,1440">
                <v:rect id="shape_0" stroked="f" o:allowincell="f" style="position:absolute;left:1;top:1;width:89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9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VALLÁ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helyi vízgazdálkodási hatósági jogkörbe tartozó szennyvízelhelyezéshe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pcsolódó talajterhelési díjho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17. évrő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628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628360"/>
                          <a:chOff x="0" y="0"/>
                          <a:chExt cx="571428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06.95pt" coordorigin="0,0" coordsize="8999,4139">
                <v:rect id="shape_0" stroked="f" o:allowincell="f" style="position:absolute;left:0;top:0;width:89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6830</wp:posOffset>
                </wp:positionV>
                <wp:extent cx="5723890" cy="314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4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. A díjfizető (kibocsátó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rPr/>
                            </w:pPr>
                            <w:r>
                              <w:rPr/>
                              <w:t>Ne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Születési helye, ideje:________________________________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/>
                              <w:t>év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/>
                              <w:t>hó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/>
                              <w:t>nap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rPr/>
                            </w:pPr>
                            <w:r>
                              <w:rPr/>
                              <w:t>Anyja születési családi és utóne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S Outlook" w:hAnsi="MS Outlook" w:cs="MS Outlook"/>
                              </w:rPr>
                            </w:pPr>
                            <w:r>
                              <w:rPr/>
                              <w:t>Adószáma:</w:t>
                              <w:tab/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rFonts w:cs="MS Outlook" w:ascii="MS Outlook" w:hAnsi="MS Outlook"/>
                              </w:rPr>
                              <w:t></w:t>
                            </w:r>
                            <w:r>
                              <w:rPr/>
                              <w:t>Adóazonosító je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 xml:space="preserve">Statisztikai számjele: </w:t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Lakóhely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MS Outlook" w:ascii="MS Outlook" w:hAnsi="MS Outloo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MS Outlook" w:ascii="MS Outlook" w:hAnsi="MS Outlook"/>
                              </w:rPr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/>
                              <w:t>____________________________________ város, község</w:t>
                            </w:r>
                          </w:p>
                          <w:p>
                            <w:pPr>
                              <w:pStyle w:val="Normal"/>
                              <w:ind w:left="2304" w:firstLine="5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közterüle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    </w:t>
                            </w:r>
                            <w:r>
                              <w:rPr/>
                              <w:t>közterüle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 </w:t>
                            </w:r>
                            <w:r>
                              <w:rPr/>
                              <w:t>ne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</w:t>
                            </w:r>
                            <w:r>
                              <w:rPr/>
                              <w:t>jelle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</w:t>
                            </w:r>
                            <w:r>
                              <w:rPr/>
                              <w:t>hsz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/>
                              <w:t>é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/>
                              <w:t>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</w:t>
                            </w:r>
                            <w:r>
                              <w:rPr/>
                              <w:t>ajtó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Levelezési címe:</w:t>
                            </w:r>
                            <w:r>
                              <w:rPr>
                                <w:rFonts w:cs="MS Outlook" w:ascii="MS Outlook" w:hAnsi="MS Outlook"/>
                              </w:rPr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/>
                              <w:t>____________________________________ város, község</w:t>
                            </w:r>
                          </w:p>
                          <w:p>
                            <w:pPr>
                              <w:pStyle w:val="Normal"/>
                              <w:ind w:left="2304" w:firstLine="52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özterület</w:t>
                              <w:tab/>
                              <w:tab/>
                              <w:t>közterüle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 </w:t>
                            </w:r>
                            <w:r>
                              <w:rPr/>
                              <w:t>neve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</w:t>
                            </w:r>
                            <w:r>
                              <w:rPr/>
                              <w:t>jelle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</w:t>
                            </w:r>
                            <w:r>
                              <w:rPr/>
                              <w:t>hsz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/>
                              <w:t>é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/>
                              <w:t>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</w:t>
                            </w:r>
                            <w:r>
                              <w:rPr/>
                              <w:t>aj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8pt;mso-wrap-distance-left:9.05pt;mso-wrap-distance-right:9.05pt;mso-wrap-distance-top:0pt;mso-wrap-distance-bottom:0pt;margin-top:2.9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b/>
                        </w:rPr>
                        <w:t>I. A díjfizető (kibocsátó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hanging="0"/>
                        <w:rPr/>
                      </w:pPr>
                      <w:r>
                        <w:rPr/>
                        <w:t>Neve</w:t>
                      </w:r>
                      <w:r>
                        <w:rPr>
                          <w:sz w:val="20"/>
                          <w:szCs w:val="20"/>
                        </w:rPr>
                        <w:t>:______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Születési helye, ideje:________________________________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/>
                        <w:t>év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/>
                        <w:t>hó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/>
                        <w:t>nap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hanging="0"/>
                        <w:rPr/>
                      </w:pPr>
                      <w:r>
                        <w:rPr/>
                        <w:t>Anyja születési családi és utóneve</w:t>
                      </w:r>
                      <w:r>
                        <w:rPr>
                          <w:sz w:val="20"/>
                          <w:szCs w:val="20"/>
                        </w:rPr>
                        <w:t>: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MS Outlook" w:hAnsi="MS Outlook" w:cs="MS Outlook"/>
                        </w:rPr>
                      </w:pPr>
                      <w:r>
                        <w:rPr/>
                        <w:t>Adószáma:</w:t>
                        <w:tab/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rFonts w:cs="MS Outlook" w:ascii="MS Outlook" w:hAnsi="MS Outlook"/>
                        </w:rPr>
                        <w:t></w:t>
                      </w:r>
                      <w:r>
                        <w:rPr/>
                        <w:t>Adóazonosító jel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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/>
                        <w:t xml:space="preserve">Statisztikai számjele: </w:t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Lakóhely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MS Outlook" w:ascii="MS Outlook" w:hAnsi="MS Outloo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MS Outlook" w:ascii="MS Outlook" w:hAnsi="MS Outlook"/>
                        </w:rPr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/>
                        <w:t>____________________________________ város, község</w:t>
                      </w:r>
                    </w:p>
                    <w:p>
                      <w:pPr>
                        <w:pStyle w:val="Normal"/>
                        <w:ind w:left="2304" w:firstLine="576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közterület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           </w:t>
                      </w:r>
                      <w:r>
                        <w:rPr/>
                        <w:t>közterüle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 </w:t>
                      </w:r>
                      <w:r>
                        <w:rPr/>
                        <w:t>neve</w:t>
                      </w:r>
                      <w:r>
                        <w:rPr>
                          <w:sz w:val="20"/>
                          <w:szCs w:val="20"/>
                        </w:rPr>
                        <w:t>______________</w:t>
                      </w:r>
                      <w:r>
                        <w:rPr/>
                        <w:t>jellege</w:t>
                      </w:r>
                      <w:r>
                        <w:rPr>
                          <w:sz w:val="20"/>
                          <w:szCs w:val="20"/>
                        </w:rPr>
                        <w:t xml:space="preserve"> ______</w:t>
                      </w:r>
                      <w:r>
                        <w:rPr/>
                        <w:t>hsz.</w:t>
                      </w:r>
                      <w:r>
                        <w:rPr>
                          <w:sz w:val="20"/>
                          <w:szCs w:val="20"/>
                        </w:rPr>
                        <w:t>____</w:t>
                      </w:r>
                      <w:r>
                        <w:rPr/>
                        <w:t>ép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/>
                        <w:t>em</w:t>
                      </w:r>
                      <w:r>
                        <w:rPr>
                          <w:sz w:val="20"/>
                          <w:szCs w:val="20"/>
                        </w:rPr>
                        <w:t>.___</w:t>
                      </w:r>
                      <w:r>
                        <w:rPr/>
                        <w:t>ajtó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Levelezési címe:</w:t>
                      </w:r>
                      <w:r>
                        <w:rPr>
                          <w:rFonts w:cs="MS Outlook" w:ascii="MS Outlook" w:hAnsi="MS Outlook"/>
                        </w:rPr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/>
                        <w:t>____________________________________ város, község</w:t>
                      </w:r>
                    </w:p>
                    <w:p>
                      <w:pPr>
                        <w:pStyle w:val="Normal"/>
                        <w:ind w:left="2304" w:firstLine="52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közterület</w:t>
                        <w:tab/>
                        <w:tab/>
                        <w:t>közterület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 </w:t>
                      </w:r>
                      <w:r>
                        <w:rPr/>
                        <w:t>neve_</w:t>
                      </w:r>
                      <w:r>
                        <w:rPr>
                          <w:sz w:val="20"/>
                          <w:szCs w:val="20"/>
                        </w:rPr>
                        <w:t>_____________</w:t>
                      </w:r>
                      <w:r>
                        <w:rPr/>
                        <w:t>jellege</w:t>
                      </w:r>
                      <w:r>
                        <w:rPr>
                          <w:sz w:val="20"/>
                          <w:szCs w:val="20"/>
                        </w:rPr>
                        <w:t xml:space="preserve"> ______</w:t>
                      </w:r>
                      <w:r>
                        <w:rPr/>
                        <w:t>hsz.</w:t>
                      </w:r>
                      <w:r>
                        <w:rPr>
                          <w:sz w:val="20"/>
                          <w:szCs w:val="20"/>
                        </w:rPr>
                        <w:t>____</w:t>
                      </w:r>
                      <w:r>
                        <w:rPr/>
                        <w:t>ép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/>
                        <w:t>em</w:t>
                      </w:r>
                      <w:r>
                        <w:rPr>
                          <w:sz w:val="20"/>
                          <w:szCs w:val="20"/>
                        </w:rPr>
                        <w:t>.___</w:t>
                      </w:r>
                      <w:r>
                        <w:rPr/>
                        <w:t>aj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1371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371600"/>
                          <a:chOff x="0" y="0"/>
                          <a:chExt cx="5715000" cy="1371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I. A díjfizetéssel érintett ingatla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hu-HU" w:bidi="ar-SA"/>
                                </w:rPr>
                                <w:t>Cí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hu-H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MS Outlook" w:hAnsi="MS Outlook" w:cs="MS Outlook"/>
                                  <w:color w:val="auto"/>
                                  <w:lang w:val="hu-HU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arlett" w:hAnsi="Marlett" w:eastAsia="Marlett" w:cs="Marlett"/>
                                  <w:color w:val="auto"/>
                                  <w:lang w:val="hu-HU" w:bidi="ar-SA"/>
                                </w:rPr>
                                <w:t>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arlett" w:cs="Marlett" w:ascii="Times New Roman" w:hAnsi="Times New Roman"/>
                                  <w:color w:val="auto"/>
                                  <w:lang w:val="hu-HU" w:bidi="ar-SA"/>
                                </w:rPr>
                                <w:t>______________________________________________ város, közsé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04" w:firstLine="5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közterül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 xml:space="preserve">          közterü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_____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ne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 xml:space="preserve">jelleg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hs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.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é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.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em.___ajt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 xml:space="preserve">Helyrajzi száma: ________________/_______/_______/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08pt" coordorigin="0,0" coordsize="9000,2160">
                <v:rect id="shape_0" stroked="f" o:allowincell="f" style="position:absolute;left:1;top:1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I. A díjfizetéssel érintett ingatlan: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hu-HU" w:bidi="ar-SA"/>
                          </w:rPr>
                          <w:t>Cí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hu-HU" w:bidi="ar-SA"/>
                          </w:rPr>
                          <w:t>: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MS Outlook" w:hAnsi="MS Outlook" w:cs="MS Outlook"/>
                            <w:color w:val="auto"/>
                            <w:lang w:val="hu-HU" w:bidi="ar-SA"/>
                          </w:rPr>
                          <w:t>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Marlett" w:hAnsi="Marlett" w:eastAsia="Marlett" w:cs="Marlett"/>
                            <w:color w:val="auto"/>
                            <w:lang w:val="hu-HU" w:bidi="ar-SA"/>
                          </w:rPr>
                          <w:t>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Marlett" w:cs="Marlett" w:ascii="Times New Roman" w:hAnsi="Times New Roman"/>
                            <w:color w:val="auto"/>
                            <w:lang w:val="hu-HU" w:bidi="ar-SA"/>
                          </w:rPr>
                          <w:t>______________________________________________ város, község</w:t>
                        </w:r>
                      </w:p>
                      <w:p>
                        <w:pPr>
                          <w:overflowPunct w:val="false"/>
                          <w:bidi w:val="0"/>
                          <w:ind w:left="2304" w:firstLine="52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közterüle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 xml:space="preserve">          közterü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_____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nev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 xml:space="preserve">jelleg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hs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.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é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.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em.___ajt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 xml:space="preserve">Helyrajzi száma: ________________/_______/_______/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2056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056680"/>
                          <a:chOff x="0" y="0"/>
                          <a:chExt cx="5715000" cy="2056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714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7142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II. Az ingatlan tulajdonosána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(Akkor kell kitölteni, ha nem azonos a díjfizetővel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eve (cégne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):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Születési helye, ideje:________________________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arlett" w:hAnsi="Marlett" w:cs="Marlett" w:eastAsia="Marlett"/>
                                  <w:color w:val="auto"/>
                                  <w:lang w:val="hu-HU" w:bidi="ar-SA"/>
                                </w:rPr>
                                <w:t>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Marlett" w:eastAsia="Marlett" w:ascii="Times New Roman" w:hAnsi="Times New Roman"/>
                                  <w:color w:val="auto"/>
                                  <w:lang w:val="hu-HU" w:bidi="ar-SA"/>
                                </w:rPr>
                                <w:t>é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Marlett" w:eastAsia="Marlett" w:ascii="Marlett" w:hAnsi="Marlett"/>
                                  <w:color w:val="auto"/>
                                  <w:lang w:val="hu-HU" w:bidi="ar-SA"/>
                                </w:rPr>
                                <w:t>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Marlett" w:eastAsia="Marlett" w:ascii="Times New Roman" w:hAnsi="Times New Roman"/>
                                  <w:color w:val="auto"/>
                                  <w:lang w:val="hu-HU" w:bidi="ar-SA"/>
                                </w:rPr>
                                <w:t>hó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Marlett" w:eastAsia="Marlett" w:ascii="Marlett" w:hAnsi="Marlett"/>
                                  <w:color w:val="auto"/>
                                  <w:lang w:val="hu-HU" w:bidi="ar-SA"/>
                                </w:rPr>
                                <w:t>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Marlett" w:eastAsia="Marlett" w:ascii="Times New Roman" w:hAnsi="Times New Roman"/>
                                  <w:color w:val="auto"/>
                                  <w:lang w:val="hu-HU" w:bidi="ar-SA"/>
                                </w:rPr>
                                <w:t>n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Anyja születési családi és utóneve: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Marlett" w:cs="Marlett" w:ascii="Times New Roman" w:hAnsi="Times New Roman"/>
                                  <w:color w:val="auto"/>
                                  <w:lang w:val="hu-HU" w:bidi="ar-SA"/>
                                </w:rPr>
                                <w:t>Levelezési címe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Marlett" w:ascii="MS Outlook" w:hAnsi="MS Outlook" w:cs="MS Outlook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Marlett" w:ascii="Marlett" w:hAnsi="Marlett" w:cs="Marlett"/>
                                  <w:color w:val="auto"/>
                                  <w:lang w:val="hu-HU" w:bidi="ar-SA"/>
                                </w:rPr>
                                <w:t>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arlett" w:cs="Marlett" w:ascii="Times New Roman" w:hAnsi="Times New Roman"/>
                                  <w:color w:val="auto"/>
                                  <w:lang w:val="hu-HU" w:bidi="ar-SA"/>
                                </w:rPr>
                                <w:t>___________________________________ város, közsé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 xml:space="preserve">                                              közterül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közterü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___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ne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jelle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 xml:space="preserve"> 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hs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.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é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.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.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arlett" w:cs="Marlett"/>
                                  <w:color w:val="auto"/>
                                  <w:lang w:val="hu-HU" w:bidi="ar-SA"/>
                                </w:rPr>
                                <w:t>ajt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61.95pt" coordorigin="0,0" coordsize="9000,3239">
                <v:rect id="shape_0" stroked="f" o:allowincell="f" style="position:absolute;left:1;top:0;width:89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899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II. Az ingatlan tulajdonosána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(Akkor kell kitölteni, ha nem azonos a díjfizetővel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eve (cégnev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):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hu-HU" w:bidi="ar-SA"/>
                          </w:rPr>
                          <w:t xml:space="preserve">Születési helye, ideje:________________________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Marlett" w:hAnsi="Marlett" w:cs="Marlett" w:eastAsia="Marlett"/>
                            <w:color w:val="auto"/>
                            <w:lang w:val="hu-HU" w:bidi="ar-SA"/>
                          </w:rPr>
                          <w:t>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Marlett" w:eastAsia="Marlett" w:ascii="Times New Roman" w:hAnsi="Times New Roman"/>
                            <w:color w:val="auto"/>
                            <w:lang w:val="hu-HU" w:bidi="ar-SA"/>
                          </w:rPr>
                          <w:t>év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Marlett" w:eastAsia="Marlett" w:ascii="Marlett" w:hAnsi="Marlett"/>
                            <w:color w:val="auto"/>
                            <w:lang w:val="hu-HU" w:bidi="ar-SA"/>
                          </w:rPr>
                          <w:t>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Marlett" w:eastAsia="Marlett" w:ascii="Times New Roman" w:hAnsi="Times New Roman"/>
                            <w:color w:val="auto"/>
                            <w:lang w:val="hu-HU" w:bidi="ar-SA"/>
                          </w:rPr>
                          <w:t>hó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Marlett" w:eastAsia="Marlett" w:ascii="Marlett" w:hAnsi="Marlett"/>
                            <w:color w:val="auto"/>
                            <w:lang w:val="hu-HU" w:bidi="ar-SA"/>
                          </w:rPr>
                          <w:t>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Marlett" w:eastAsia="Marlett" w:ascii="Times New Roman" w:hAnsi="Times New Roman"/>
                            <w:color w:val="auto"/>
                            <w:lang w:val="hu-HU" w:bidi="ar-SA"/>
                          </w:rPr>
                          <w:t>nap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Anyja születési családi és utóneve: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Marlett" w:cs="Marlett" w:ascii="Times New Roman" w:hAnsi="Times New Roman"/>
                            <w:color w:val="auto"/>
                            <w:lang w:val="hu-HU" w:bidi="ar-SA"/>
                          </w:rPr>
                          <w:t>Levelezési címe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Marlett" w:ascii="MS Outlook" w:hAnsi="MS Outlook" w:cs="MS Outlook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Marlett" w:ascii="Marlett" w:hAnsi="Marlett" w:cs="Marlett"/>
                            <w:color w:val="auto"/>
                            <w:lang w:val="hu-HU" w:bidi="ar-SA"/>
                          </w:rPr>
                          <w:t>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Marlett" w:cs="Marlett" w:ascii="Times New Roman" w:hAnsi="Times New Roman"/>
                            <w:color w:val="auto"/>
                            <w:lang w:val="hu-HU" w:bidi="ar-SA"/>
                          </w:rPr>
                          <w:t>___________________________________ város, közsé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 xml:space="preserve">                                              közterüle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közterület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___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nev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jelleg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 xml:space="preserve"> 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hs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.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é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.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e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.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arlett" w:cs="Marlett"/>
                            <w:color w:val="auto"/>
                            <w:lang w:val="hu-HU" w:bidi="ar-SA"/>
                          </w:rPr>
                          <w:t>ajt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542760"/>
                          <a:chOff x="0" y="0"/>
                          <a:chExt cx="5714280" cy="354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78.95pt" coordorigin="0,0" coordsize="8999,5579">
                <v:rect id="shape_0" stroked="f" o:allowincell="f" style="position:absolute;left:0;top:0;width:899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3660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66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V. A díjfizetéssel kapcsolatos adat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A tárgyévben felhasznált (vízmérő alapján mért) vízmennyisé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Ha vízmérő nem áll rendelkezésre, akkor az önkormányzat rendelete szerint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átalány vízmennyiséget kell beírni.)</w:t>
                              <w:tab/>
                              <w:t>_______________ 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Külön jogszabály alapján a locsolásra felhasznált vízmennyiség:</w:t>
                              <w:tab/>
                              <w:t>_______________ 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Szennyvízszállításra feljogosított szervezet által igazoltan elszállított szennyví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nnyisége:</w:t>
                              <w:tab/>
                              <w:t>_______________ 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Az önkormányzati rendelet szerinti mentes vízmennyiség:                                       ________________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A talajterhelési díj alapja (1. sor csökkentve a 2; 3; 4; sorok összegével):</w:t>
                              <w:tab/>
                              <w:t>_______________ 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A talajterhelési díj egységmértéke:</w:t>
                              <w:tab/>
                              <w:t xml:space="preserve">                  1200 Ft/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Területérzékenységi szorzó:</w:t>
                              <w:tab/>
                              <w:tab/>
                              <w:t>1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A számított talajterhelési díj (5. sor x 6. sor x 7. sor)</w:t>
                              <w:tab/>
                              <w:t>________________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 Az önkormányzati rendelet szerinti díjkedvezmény:                                                 ________________F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 Fizetendő talajterhelési díj:</w:t>
                              <w:tab/>
                              <w:t>________________F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88.25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V. A díjfizetéssel kapcsolatos adato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 A tárgyévben felhasznált (vízmérő alapján mért) vízmennyisé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(Ha vízmérő nem áll rendelkezésre, akkor az önkormányzat rendelete szerint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átalány vízmennyiséget kell beírni.)</w:t>
                        <w:tab/>
                        <w:t>_______________ 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Külön jogszabály alapján a locsolásra felhasznált vízmennyiség:</w:t>
                        <w:tab/>
                        <w:t>_______________ 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Szennyvízszállításra feljogosított szervezet által igazoltan elszállított szennyví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mennyisége:</w:t>
                        <w:tab/>
                        <w:t>_______________ 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Az önkormányzati rendelet szerinti mentes vízmennyiség:                                       ________________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spacing w:before="120" w:after="0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A talajterhelési díj alapja (1. sor csökkentve a 2; 3; 4; sorok összegével):</w:t>
                        <w:tab/>
                        <w:t>_______________ 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 A talajterhelési díj egységmértéke:</w:t>
                        <w:tab/>
                        <w:t xml:space="preserve">                  1200 Ft/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 Területérzékenységi szorzó:</w:t>
                        <w:tab/>
                        <w:tab/>
                        <w:t>1,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. A számított talajterhelési díj (5. sor x 6. sor x 7. sor)</w:t>
                        <w:tab/>
                        <w:t>________________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. Az önkormányzati rendelet szerinti díjkedvezmény:                                                 ________________Ft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spacing w:before="1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. Fizetendő talajterhelési díj:</w:t>
                        <w:tab/>
                        <w:t>________________Ft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1765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6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lelősségem tudatában kijelentem, hogy a bevallásban közölt adatok a valóságnak megfelel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rFonts w:cs="MS Outlook" w:ascii="MS Outlook" w:hAnsi="MS Outlook"/>
                                <w:sz w:val="40"/>
                                <w:szCs w:val="40"/>
                              </w:rPr>
                              <w:t>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rFonts w:cs="MS Outlook" w:ascii="MS Outlook" w:hAnsi="MS Outlook"/>
                                <w:sz w:val="40"/>
                                <w:szCs w:val="40"/>
                              </w:rPr>
                              <w:t>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elység</w:t>
                              <w:tab/>
                              <w:tab/>
                              <w:t xml:space="preserve">        év</w:t>
                              <w:tab/>
                              <w:t xml:space="preserve">        hó     n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z adózó vagy képviselő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meghatalmazottja) aláír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lelősségem tudatában kijelentem, hogy a bevallásban közölt adatok a valóságnak megfelelnek</w:t>
                      </w:r>
                    </w:p>
                    <w:p>
                      <w:pPr>
                        <w:pStyle w:val="Normal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_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rFonts w:cs="MS Outlook" w:ascii="MS Outlook" w:hAnsi="MS Outlook"/>
                          <w:sz w:val="40"/>
                          <w:szCs w:val="40"/>
                        </w:rPr>
                        <w:t>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rFonts w:cs="MS Outlook" w:ascii="MS Outlook" w:hAnsi="MS Outlook"/>
                          <w:sz w:val="40"/>
                          <w:szCs w:val="40"/>
                        </w:rPr>
                        <w:t>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Helység</w:t>
                        <w:tab/>
                        <w:tab/>
                        <w:t xml:space="preserve">        év</w:t>
                        <w:tab/>
                        <w:t xml:space="preserve">        hó     na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z adózó vagy képviselő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meghatalmazottja)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MS Outloo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4:41:00Z</dcterms:created>
  <dc:creator>mzsido</dc:creator>
  <dc:description/>
  <cp:keywords/>
  <dc:language>en-US</dc:language>
  <cp:lastModifiedBy>Hivatal5</cp:lastModifiedBy>
  <cp:lastPrinted>2018-04-16T13:42:00Z</cp:lastPrinted>
  <dcterms:modified xsi:type="dcterms:W3CDTF">2018-04-16T11:43:00Z</dcterms:modified>
  <cp:revision>3</cp:revision>
  <dc:subject/>
  <dc:title> </dc:title>
</cp:coreProperties>
</file>